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6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единым лотом продан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ежилое помещение № 4 общей площадью 30 кв., м, этаж подвал, кадастровый номер 24:50:0300260:319, расположенное в нежилом здании</w:t>
      </w:r>
      <w:r>
        <w:rPr>
          <w:rFonts w:cs="Times New Roman" w:ascii="Times New Roman" w:hAnsi="Times New Roman"/>
          <w:sz w:val="28"/>
          <w:szCs w:val="28"/>
        </w:rPr>
        <w:t>, являющимся объектом культурного наследия регионального значения «Торговый дом Смирновых», 1849 г., по адресу: г. Красноярск, пр. Мира/ул. Вейнбаума, № 59/26;</w:t>
      </w:r>
    </w:p>
    <w:p>
      <w:pPr>
        <w:pStyle w:val="TextBodyIndent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- нежилое помещение № 19 общей площадью 341,3 кв., м, этаж 2, кадастровый номер 24:50:0300260:317, расположенное в нежилом здании, являющимся объектом культурного наследия регионального значения «Торговый дом Смирновых», 1849 г., по адресу: г. Красноярск, пр. Мира/ул. Вейнбаума, 59/26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нежилых помещений единым лотом на открытом по составу участников конкурсе проведена департаментом муниципального заказа администрации города Красноярска по адресу: г. Красноярск, ул. Карла Маркса, 95, кабинет 303, 22.11.2018 в 15 часов 0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нежилых помещений, расположенных по адресу: г. Красноярск, пр. Мира/ул. Вейнбаума, № 59/26, составила 8 600 000 (восемь миллионов шестьсот тысяч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торгов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Корман Ольга Викторов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Орион МТ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8-01-23T11:23:00Z</cp:lastPrinted>
  <dcterms:modified xsi:type="dcterms:W3CDTF">2018-12-07T02:50:00Z</dcterms:modified>
  <cp:revision>8</cp:revision>
  <dc:subject/>
  <dc:title/>
</cp:coreProperties>
</file>